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___ от «___»______2021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0</wp:posOffset>
                </wp:positionV>
                <wp:extent cx="3004820" cy="169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33.3pt;mso-wrap-distance-left:9.05pt;mso-wrap-distance-right:9.05pt;mso-wrap-distance-top:0pt;mso-wrap-distance-bottom:0pt;margin-top:-1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3157220" cy="164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9.55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контрольно-пропуск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Ясли-сад №15 «Солнышко» с.Новопокров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Республики Кр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«Об образовании в Российской Федерации»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едующего хозяйством (завхоз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а с 07.00 до 10.3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журных администраторов (по графику дежурств) с 10.30 до 16.0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торожей (по графику дежурств): в рабочие дни с 16.00 до 17.00; в выходные 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ЕДДС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(с 16.00 -07.00 в будни, в выходные и праздничные дни с 07.00-07.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ведующего хозяйством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8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08.00 – 17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7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го ДОУ. При возникновении аварийной ситуации – по устному распоряжению заведующего (или лица, его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ОУ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специальном щите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ОУ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ведующим хозяйств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заведующего хозяйств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ведующий хозяйством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ОУ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ОУ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.00 до 0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7.00 до 08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ОУ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медицинского блока, пищеблока, музыкального зала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7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7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ОУ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и в здании ДОУ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47:00Z</dcterms:created>
  <dc:creator>Обучонок1</dc:creator>
  <dc:description/>
  <cp:keywords/>
  <dc:language>en-US</dc:language>
  <cp:lastModifiedBy>Садик</cp:lastModifiedBy>
  <cp:lastPrinted>2021-03-16T13:33:00Z</cp:lastPrinted>
  <dcterms:modified xsi:type="dcterms:W3CDTF">2021-03-16T10:35:00Z</dcterms:modified>
  <cp:revision>3</cp:revision>
  <dc:subject/>
  <dc:title/>
</cp:coreProperties>
</file>